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BitstreamVeraSans,Bold;Kefa" w:hAnsi="BitstreamVeraSans,Bold;Kefa" w:cs="BitstreamVeraSans,Bold;Kefa"/>
          <w:b/>
          <w:b/>
          <w:bCs/>
          <w:sz w:val="24"/>
          <w:szCs w:val="24"/>
        </w:rPr>
      </w:pPr>
      <w:r>
        <w:rPr>
          <w:rFonts w:cs="BitstreamVeraSans,Bold;Kefa" w:ascii="BitstreamVeraSans,Bold;Kefa" w:hAnsi="BitstreamVeraSans,Bold;Kefa"/>
          <w:b/>
          <w:bCs/>
          <w:sz w:val="24"/>
          <w:szCs w:val="24"/>
        </w:rPr>
        <w:t>Anmeldung per Post an: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Iris Yasmine Harms, Hoffeldstr.101,40235 Düsseldorf</w:t>
      </w:r>
    </w:p>
    <w:p>
      <w:pPr>
        <w:pStyle w:val="Normal"/>
        <w:overflowPunct w:val="true"/>
        <w:textAlignment w:val="auto"/>
        <w:rPr>
          <w:rFonts w:ascii="BitstreamVeraSans,Bold;Kefa" w:hAnsi="BitstreamVeraSans,Bold;Kefa" w:cs="BitstreamVeraSans,Bold;Kefa"/>
          <w:b/>
          <w:b/>
          <w:bCs/>
          <w:sz w:val="28"/>
          <w:szCs w:val="28"/>
        </w:rPr>
      </w:pPr>
      <w:r>
        <w:rPr>
          <w:rFonts w:cs="BitstreamVeraSans,Bold;Kefa" w:ascii="BitstreamVeraSans,Bold;Kefa" w:hAnsi="BitstreamVeraSans,Bold;Kefa"/>
          <w:b/>
          <w:bCs/>
          <w:sz w:val="28"/>
          <w:szCs w:val="28"/>
        </w:rPr>
        <w:t>Teilnahmebedingungen</w:t>
      </w:r>
    </w:p>
    <w:p>
      <w:pPr>
        <w:pStyle w:val="Normal"/>
        <w:overflowPunct w:val="true"/>
        <w:textAlignment w:val="auto"/>
        <w:rPr>
          <w:rFonts w:ascii="BitstreamVeraSans,Bold;Kefa" w:hAnsi="BitstreamVeraSans,Bold;Kefa" w:cs="BitstreamVeraSans,Bold;Kefa"/>
          <w:b/>
          <w:b/>
          <w:bCs/>
          <w:sz w:val="24"/>
          <w:szCs w:val="24"/>
        </w:rPr>
      </w:pPr>
      <w:r>
        <w:rPr>
          <w:rFonts w:cs="BitstreamVeraSans,Bold;Kefa" w:ascii="BitstreamVeraSans,Bold;Kefa" w:hAnsi="BitstreamVeraSans,Bold;Kefa"/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BitstreamVeraSans,Bold;Kefa" w:ascii="BitstreamVeraSans,Bold;Kefa" w:hAnsi="BitstreamVeraSans,Bold;Kefa"/>
          <w:b/>
          <w:bCs/>
          <w:sz w:val="24"/>
          <w:szCs w:val="24"/>
        </w:rPr>
        <w:t xml:space="preserve">Anmeldung: </w:t>
      </w:r>
      <w:r>
        <w:rPr>
          <w:rFonts w:cs="BitstreamVeraSans;Kefa" w:ascii="BitstreamVeraSans;Kefa" w:hAnsi="BitstreamVeraSans;Kefa"/>
          <w:sz w:val="24"/>
          <w:szCs w:val="24"/>
        </w:rPr>
        <w:t>Die verbindliche Anmeldung erfolgt schriftlich mit dem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Anmeldeformular. Eine Anmeldebestätigung wird nicht verschickt. Die Kursgebühr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ist auf folgendes Konto zu überweisen: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Iris Yasmine Harms; Kontonummer: 0628479 BLZ :300 700 24 Deutsche Bank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IBAN DE65 3007 0024 0062 8479 00 BIC: DEUTDBDEDUE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Sobald die Anmeldegebühr eingegangen ist der Seminarplatz verbindlich gebucht.</w:t>
      </w:r>
    </w:p>
    <w:p>
      <w:pPr>
        <w:pStyle w:val="Normal"/>
        <w:overflowPunct w:val="true"/>
        <w:textAlignment w:val="auto"/>
        <w:rPr/>
      </w:pPr>
      <w:r>
        <w:rPr>
          <w:rFonts w:cs="BitstreamVeraSans,Bold;Kefa" w:ascii="BitstreamVeraSans,Bold;Kefa" w:hAnsi="BitstreamVeraSans,Bold;Kefa"/>
          <w:b/>
          <w:bCs/>
          <w:sz w:val="24"/>
          <w:szCs w:val="24"/>
        </w:rPr>
        <w:t xml:space="preserve">Rücktritt: </w:t>
      </w:r>
      <w:r>
        <w:rPr>
          <w:rFonts w:cs="BitstreamVeraSans;Kefa" w:ascii="BitstreamVeraSans;Kefa" w:hAnsi="BitstreamVeraSans;Kefa"/>
          <w:sz w:val="24"/>
          <w:szCs w:val="24"/>
        </w:rPr>
        <w:t>Ein Rücktritt ist nur bis zu 2 Wochen vor Kursbeginn möglich, in diesem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Fall erheben wir eine Bearbeitungsgebühr in Höhe von 25,-Euro. Bei späterer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Abmeldung, egal aus welchem Grund, fällt die volle Kursgebühr an, es sei denn, es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wird eine Ersatzperson gestellt. Bei Nichtteilnahme oder Abbruch des Kurses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(ungeachtet der Gründe) besteht kein Anspruch auf Rückerstattung der Kursgebühr.</w:t>
      </w:r>
    </w:p>
    <w:p>
      <w:pPr>
        <w:pStyle w:val="Normal"/>
        <w:overflowPunct w:val="true"/>
        <w:textAlignment w:val="auto"/>
        <w:rPr/>
      </w:pPr>
      <w:r>
        <w:rPr>
          <w:rFonts w:cs="BitstreamVeraSans,Bold;Kefa" w:ascii="BitstreamVeraSans,Bold;Kefa" w:hAnsi="BitstreamVeraSans,Bold;Kefa"/>
          <w:b/>
          <w:bCs/>
          <w:sz w:val="24"/>
          <w:szCs w:val="24"/>
        </w:rPr>
        <w:t xml:space="preserve">Haftung: </w:t>
      </w:r>
      <w:r>
        <w:rPr>
          <w:rFonts w:cs="BitstreamVeraSans;Kefa" w:ascii="BitstreamVeraSans;Kefa" w:hAnsi="BitstreamVeraSans;Kefa"/>
          <w:sz w:val="24"/>
          <w:szCs w:val="24"/>
        </w:rPr>
        <w:t>Jeder Teilnehmer trägt die volle Verantwortung für sich und seine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Handlungen innerhalb und außerhalb des Seminars. Er kommt für verursachte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Schäden selbst auf und stellt die Kursleiter und den Gastgeber des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Veranstaltungsortes von allen Haftungsansprüchen frei. Es wird ausdrücklich darauf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hingewiesen, dass unsere Seminare kein Ersatz für eine psychotherapeutische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Behandlung sind.</w:t>
      </w:r>
    </w:p>
    <w:p>
      <w:pPr>
        <w:pStyle w:val="Normal"/>
        <w:overflowPunct w:val="true"/>
        <w:textAlignment w:val="auto"/>
        <w:rPr>
          <w:rFonts w:ascii="BitstreamVeraSans,Bold;Kefa" w:hAnsi="BitstreamVeraSans,Bold;Kefa" w:cs="BitstreamVeraSans,Bold;Kefa"/>
          <w:b/>
          <w:b/>
          <w:bCs/>
          <w:sz w:val="24"/>
          <w:szCs w:val="24"/>
        </w:rPr>
      </w:pPr>
      <w:r>
        <w:rPr>
          <w:rFonts w:cs="BitstreamVeraSans,Bold;Kefa" w:ascii="BitstreamVeraSans,Bold;Kefa" w:hAnsi="BitstreamVeraSans,Bold;Kefa"/>
          <w:b/>
          <w:bCs/>
          <w:sz w:val="24"/>
          <w:szCs w:val="24"/>
        </w:rPr>
        <w:t>Für Informationen kontaktiere: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  <w:lang w:val="en-US"/>
        </w:rPr>
      </w:pPr>
      <w:r>
        <w:rPr>
          <w:rFonts w:cs="BitstreamVeraSans;Kefa" w:ascii="BitstreamVeraSans;Kefa" w:hAnsi="BitstreamVeraSans;Kefa"/>
          <w:sz w:val="24"/>
          <w:szCs w:val="24"/>
          <w:lang w:val="en-US"/>
        </w:rPr>
        <w:t xml:space="preserve">Iris Yasmine Harms,0211 639648790  oder 0162 755 87 22 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  <w:lang w:val="en-US"/>
        </w:rPr>
      </w:pPr>
      <w:r>
        <w:rPr>
          <w:rFonts w:cs="BitstreamVeraSans;Kefa" w:ascii="BitstreamVeraSans;Kefa" w:hAnsi="BitstreamVeraSans;Kefa"/>
          <w:sz w:val="24"/>
          <w:szCs w:val="24"/>
          <w:lang w:val="en-US"/>
        </w:rPr>
        <w:t xml:space="preserve">MAIL to: </w:t>
      </w:r>
      <w:hyperlink r:id="rId2">
        <w:r>
          <w:rPr>
            <w:rStyle w:val="InternetLink"/>
            <w:rFonts w:cs="BitstreamVeraSans;Kefa" w:ascii="BitstreamVeraSans;Kefa" w:hAnsi="BitstreamVeraSans;Kefa"/>
            <w:sz w:val="24"/>
            <w:szCs w:val="24"/>
            <w:lang w:val="en-US"/>
          </w:rPr>
          <w:t>zen-dance@t-online.de</w:t>
        </w:r>
      </w:hyperlink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  <w:lang w:val="en-US"/>
        </w:rPr>
      </w:pPr>
      <w:r>
        <w:rPr>
          <w:rFonts w:cs="BitstreamVeraSans;Kefa" w:ascii="BitstreamVeraSans;Kefa" w:hAnsi="BitstreamVeraSans;Kefa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/>
      </w:pPr>
      <w:r>
        <w:rPr>
          <w:rFonts w:cs="Wingdings" w:ascii="Wingdings" w:hAnsi="Wingdings"/>
          <w:sz w:val="32"/>
          <w:szCs w:val="32"/>
        </w:rPr>
        <w:t></w:t>
      </w:r>
      <w:r>
        <w:rPr>
          <w:rFonts w:cs="BitstreamVeraSans;Kefa" w:ascii="BitstreamVeraSans;Kefa" w:hAnsi="BitstreamVeraSans;Kefa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overflowPunct w:val="true"/>
        <w:textAlignment w:val="auto"/>
        <w:rPr>
          <w:rFonts w:ascii="BitstreamVeraSans,Bold;Kefa" w:hAnsi="BitstreamVeraSans,Bold;Kefa" w:cs="BitstreamVeraSans,Bold;Kefa"/>
          <w:b/>
          <w:b/>
          <w:bCs/>
          <w:sz w:val="28"/>
          <w:szCs w:val="28"/>
        </w:rPr>
      </w:pPr>
      <w:r>
        <w:rPr>
          <w:rFonts w:cs="BitstreamVeraSans,Bold;Kefa" w:ascii="BitstreamVeraSans,Bold;Kefa" w:hAnsi="BitstreamVeraSans,Bold;Kefa"/>
          <w:b/>
          <w:bCs/>
          <w:sz w:val="28"/>
          <w:szCs w:val="28"/>
        </w:rPr>
        <w:t>Anmeldung: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 xml:space="preserve">Hiermit melde ich mich verbindlich für folgenden Workshop                                              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an: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0"/>
          <w:szCs w:val="24"/>
          <w:lang w:val="it-IT"/>
        </w:rPr>
      </w:pPr>
      <w:r>
        <w:rPr>
          <w:rFonts w:cs="BitstreamVeraSans;Kefa" w:ascii="BitstreamVeraSans;Kefa" w:hAnsi="BitstreamVeraSans;Kefa"/>
          <w:sz w:val="20"/>
          <w:szCs w:val="24"/>
          <w:lang w:val="it-IT"/>
        </w:rPr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  <w:lang w:val="it-IT"/>
        </w:rPr>
      </w:pPr>
      <w:r>
        <w:rPr>
          <w:rFonts w:cs="BitstreamVeraSans;Kefa" w:ascii="BitstreamVeraSans;Kefa" w:hAnsi="BitstreamVeraSans;Kefa"/>
          <w:sz w:val="24"/>
          <w:szCs w:val="24"/>
          <w:lang w:val="it-IT"/>
        </w:rPr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 xml:space="preserve">Ort:  </w:t>
      </w:r>
    </w:p>
    <w:p>
      <w:pPr>
        <w:pStyle w:val="Normal"/>
        <w:overflowPunct w:val="true"/>
        <w:textAlignment w:val="auto"/>
        <w:rPr/>
      </w:pPr>
      <w:r>
        <w:rPr>
          <w:rFonts w:eastAsia="BitstreamVeraSans;Kefa" w:cs="BitstreamVeraSans;Kefa" w:ascii="BitstreamVeraSans;Kefa" w:hAnsi="BitstreamVeraSans;Kefa"/>
          <w:sz w:val="24"/>
          <w:szCs w:val="24"/>
        </w:rPr>
        <w:t xml:space="preserve">                       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Name: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Straße/Nr.: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PLZ/Ort: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Telefon: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Ich habe die Teilnahmebedingungen gelesen und erkenne Sie an.</w:t>
      </w:r>
    </w:p>
    <w:p>
      <w:pPr>
        <w:pStyle w:val="Normal"/>
        <w:overflowPunct w:val="true"/>
        <w:textAlignment w:val="auto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_______________________________________________________________</w:t>
      </w:r>
    </w:p>
    <w:p>
      <w:pPr>
        <w:pStyle w:val="Normal"/>
        <w:rPr>
          <w:rFonts w:ascii="BitstreamVeraSans;Kefa" w:hAnsi="BitstreamVeraSans;Kefa" w:cs="BitstreamVeraSans;Kefa"/>
          <w:sz w:val="24"/>
          <w:szCs w:val="24"/>
        </w:rPr>
      </w:pPr>
      <w:r>
        <w:rPr>
          <w:rFonts w:cs="BitstreamVeraSans;Kefa" w:ascii="BitstreamVeraSans;Kefa" w:hAnsi="BitstreamVeraSans;Kefa"/>
          <w:sz w:val="24"/>
          <w:szCs w:val="24"/>
        </w:rPr>
        <w:t>Ort/Datum, 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egoe UI">
    <w:altName w:val="Cambri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VeraSans">
    <w:altName w:val="Bold"/>
    <w:charset w:val="00"/>
    <w:family w:val="auto"/>
    <w:pitch w:val="default"/>
  </w:font>
  <w:font w:name="BitstreamVeraSans">
    <w:altName w:val="Kef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LineNumbering">
    <w:name w:val="Lin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;Cambria" w:hAnsi="Segoe UI;Cambria" w:cs="Segoe UI;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Einzug2">
    <w:name w:val="SEinzug2"/>
    <w:basedOn w:val="Normal"/>
    <w:qFormat/>
    <w:pPr>
      <w:tabs>
        <w:tab w:val="clear" w:pos="708"/>
        <w:tab w:val="left" w:pos="1021" w:leader="none"/>
      </w:tabs>
      <w:ind w:left="1021" w:hanging="313"/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left="425" w:hanging="0"/>
    </w:pPr>
    <w:rPr>
      <w:sz w:val="24"/>
    </w:rPr>
  </w:style>
  <w:style w:type="paragraph" w:styleId="Sprechblasentext">
    <w:name w:val="Sprechblasentext"/>
    <w:basedOn w:val="Normal"/>
    <w:qFormat/>
    <w:pPr/>
    <w:rPr>
      <w:rFonts w:ascii="Segoe UI;Cambria" w:hAnsi="Segoe UI;Cambria" w:cs="Segoe UI;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-dance@t-online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46:00Z</dcterms:created>
  <dc:creator>AMB Generali</dc:creator>
  <dc:description/>
  <cp:keywords/>
  <dc:language>en-US</dc:language>
  <cp:lastModifiedBy>iris yasmine harms</cp:lastModifiedBy>
  <cp:lastPrinted>2016-06-22T09:50:00Z</cp:lastPrinted>
  <dcterms:modified xsi:type="dcterms:W3CDTF">2017-07-19T10:52:00Z</dcterms:modified>
  <cp:revision>4</cp:revision>
  <dc:subject/>
  <dc:title>Anmeldung per Post an:</dc:title>
</cp:coreProperties>
</file>