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Anmeldung per Post an:</w:t>
      </w:r>
    </w:p>
    <w:p>
      <w:pPr>
        <w:pStyle w:val="Normal"/>
        <w:overflowPunct w:val="true"/>
        <w:textAlignment w:val="auto"/>
        <w:rPr/>
      </w:pPr>
      <w:r>
        <w:rPr>
          <w:rFonts w:cs="BitstreamVeraSans;Kefa" w:ascii="BitstreamVeraSans;Kefa" w:hAnsi="BitstreamVeraSans;Kefa"/>
          <w:sz w:val="24"/>
          <w:szCs w:val="24"/>
        </w:rPr>
        <w:t>Iris Yasmine Harms, Im Diepental 30,40597 Düsseldorf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Teilnahmebedingungen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Anmeldung: </w:t>
      </w:r>
      <w:r>
        <w:rPr>
          <w:rFonts w:cs="BitstreamVeraSans;Kefa" w:ascii="BitstreamVeraSans;Kefa" w:hAnsi="BitstreamVeraSans;Kefa"/>
          <w:sz w:val="24"/>
          <w:szCs w:val="24"/>
        </w:rPr>
        <w:t>Die verbindliche Anmeldung erfolgt schriftlich mit d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meldeformular. Eine Anmeldebestätigung wird nicht verschickt. Die Kursgebühr</w:t>
      </w:r>
    </w:p>
    <w:p>
      <w:pPr>
        <w:pStyle w:val="Normal"/>
        <w:overflowPunct w:val="true"/>
        <w:textAlignment w:val="auto"/>
        <w:rPr/>
      </w:pPr>
      <w:r>
        <w:rPr>
          <w:rFonts w:cs="BitstreamVeraSans;Kefa" w:ascii="BitstreamVeraSans;Kefa" w:hAnsi="BitstreamVeraSans;Kefa"/>
          <w:sz w:val="24"/>
          <w:szCs w:val="24"/>
        </w:rPr>
        <w:t>ist auf folgendes Konto zu überweise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ris Yasmine Harms; Kontonummer: 0628479 BLZ :300 700 24 Deutsche Bank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BAN DE65 3007 0024 0062 8479 00 BIC: DEUTDBDEDU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obald die Anmeldegebühr eingegangen ist der Seminarplatz verbindlich gebucht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Rücktritt: </w:t>
      </w:r>
      <w:r>
        <w:rPr>
          <w:rFonts w:cs="BitstreamVeraSans;Kefa" w:ascii="BitstreamVeraSans;Kefa" w:hAnsi="BitstreamVeraSans;Kefa"/>
          <w:sz w:val="24"/>
          <w:szCs w:val="24"/>
        </w:rPr>
        <w:t>Ein Rücktritt ist nur bis zu 2 Wochen vor Kursbeginn möglich, in dies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Fall erheben wir eine Bearbeitungsgebühr in Höhe von 25,-Euro. Bei späterer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bmeldung, egal aus welchem Grund, fällt die volle Kursgebühr an, es sei denn, es</w:t>
      </w:r>
    </w:p>
    <w:p>
      <w:pPr>
        <w:pStyle w:val="Normal"/>
        <w:overflowPunct w:val="true"/>
        <w:textAlignment w:val="auto"/>
        <w:rPr/>
      </w:pPr>
      <w:r>
        <w:rPr>
          <w:rFonts w:cs="BitstreamVeraSans;Kefa" w:ascii="BitstreamVeraSans;Kefa" w:hAnsi="BitstreamVeraSans;Kefa"/>
          <w:sz w:val="24"/>
          <w:szCs w:val="24"/>
        </w:rPr>
        <w:t>wird eine Ersatzperson gestellt. Bei Nichtteilnahme oder Abbruch des Kurs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(ungeachtet der Gründe) besteht kein Anspruch auf Rückerstattung der Kursgebühr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Haftung: </w:t>
      </w:r>
      <w:r>
        <w:rPr>
          <w:rFonts w:cs="BitstreamVeraSans;Kefa" w:ascii="BitstreamVeraSans;Kefa" w:hAnsi="BitstreamVeraSans;Kefa"/>
          <w:sz w:val="24"/>
          <w:szCs w:val="24"/>
        </w:rPr>
        <w:t>Jeder Teilnehmer trägt die volle Verantwortung für sich und seine</w:t>
      </w:r>
    </w:p>
    <w:p>
      <w:pPr>
        <w:pStyle w:val="Normal"/>
        <w:overflowPunct w:val="true"/>
        <w:textAlignment w:val="auto"/>
        <w:rPr/>
      </w:pPr>
      <w:r>
        <w:rPr>
          <w:rFonts w:cs="BitstreamVeraSans;Kefa" w:ascii="BitstreamVeraSans;Kefa" w:hAnsi="BitstreamVeraSans;Kefa"/>
          <w:sz w:val="24"/>
          <w:szCs w:val="24"/>
        </w:rPr>
        <w:t>Handlungen innerhalb und außerhalb des Seminars. Er kommt für verursacht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chäden selbst auf und stellt die Kursleiter und den Gastgeber d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Veranstaltungsortes von allen Haftungsansprüchen frei. Es wird ausdrücklich darauf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hingewiesen, dass unsere Seminare kein Ersatz für eine psychotherapeutisch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Behandlung sind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Für Informationen kontaktier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 xml:space="preserve">Iris Yasmine Harms,0211 639648790  oder 0162 755 87 22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>MAIL to:iris@5rhythmen-duesseldorf.d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Wingdings" w:ascii="Wingdings" w:hAnsi="Wingdings"/>
          <w:sz w:val="32"/>
          <w:szCs w:val="32"/>
        </w:rPr>
        <w:t></w:t>
      </w:r>
      <w:r>
        <w:rPr>
          <w:rFonts w:cs="BitstreamVeraSans;Kefa" w:ascii="BitstreamVeraSans;Kefa" w:hAnsi="BitstreamVeraSans;Kef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Anmeldung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Hiermit melde ich mich verbindlich für folgenden Workshop                       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0"/>
          <w:szCs w:val="24"/>
          <w:lang w:val="it-IT"/>
        </w:rPr>
      </w:pPr>
      <w:r>
        <w:rPr>
          <w:rFonts w:cs="BitstreamVeraSans;Kefa" w:ascii="BitstreamVeraSans;Kefa" w:hAnsi="BitstreamVeraSans;Kefa"/>
          <w:sz w:val="20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it-IT"/>
        </w:rPr>
      </w:pPr>
      <w:r>
        <w:rPr>
          <w:rFonts w:cs="BitstreamVeraSans;Kefa" w:ascii="BitstreamVeraSans;Kefa" w:hAnsi="BitstreamVeraSans;Kefa"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Ort:  </w:t>
      </w:r>
    </w:p>
    <w:p>
      <w:pPr>
        <w:pStyle w:val="Normal"/>
        <w:overflowPunct w:val="true"/>
        <w:textAlignment w:val="auto"/>
        <w:rPr/>
      </w:pPr>
      <w:r>
        <w:rPr>
          <w:rFonts w:eastAsia="BitstreamVeraSans;Kefa" w:cs="BitstreamVeraSans;Kefa" w:ascii="BitstreamVeraSans;Kefa" w:hAnsi="BitstreamVeraSans;Kefa"/>
          <w:sz w:val="24"/>
          <w:szCs w:val="24"/>
        </w:rPr>
        <w:t xml:space="preserve">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Nam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traße/Nr.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PLZ/Ort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Telefo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ch habe die Teilnahmebedingungen gelesen und erkenne Sie an.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Ort/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VeraSans">
    <w:altName w:val="Bold"/>
    <w:charset w:val="00"/>
    <w:family w:val="auto"/>
    <w:pitch w:val="default"/>
  </w:font>
  <w:font w:name="BitstreamVeraSans">
    <w:altName w:val="Kef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inzug2">
    <w:name w:val="SEinzug2"/>
    <w:basedOn w:val="Normal"/>
    <w:qFormat/>
    <w:pPr>
      <w:tabs>
        <w:tab w:val="clear" w:pos="708"/>
        <w:tab w:val="left" w:pos="1021" w:leader="none"/>
      </w:tabs>
      <w:ind w:left="1021" w:hanging="313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425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AMB Generali</dc:creator>
  <dc:description/>
  <cp:keywords/>
  <dc:language>en-US</dc:language>
  <cp:lastModifiedBy>Joachim Harms</cp:lastModifiedBy>
  <cp:lastPrinted>2016-06-22T09:50:00Z</cp:lastPrinted>
  <dcterms:modified xsi:type="dcterms:W3CDTF">2020-01-10T08:05:00Z</dcterms:modified>
  <cp:revision>6</cp:revision>
  <dc:subject/>
  <dc:title>Anmeldung per Post an:</dc:title>
</cp:coreProperties>
</file>